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е потребителей финансов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правление обращения финансовому уполномоченно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лиент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2019 года действует новый досудебный порядок урегулирования споров потребителей со страховыми организаци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траховая организация отказывается удовлетворить требования потребителя, до обращения в суд потребитель для урегулирования спора должен обратиться к финансовому уполномоченном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орядок применяется к спорам со страховыми организациями по договорам ОСАГО, каско и ДСАГО начиная с 1 июня 2019 года, по иным видам страхования (кроме обязательного медицинского страхования) – с 28 ноября 2019 года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финансового уполномоченного учреждена Федеральным законом от 4 июня 2018 года № 123-ФЗ «Об уполномоченном по правам потребителей финансовых услуг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уполномоченный рассматривает имущественные требования потребителя, размер которых не превышает 500000 рублей, </w:t>
        <w:br/>
        <w:t>по договорам ОСАГО – без ограничения сум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потребителя финансовому уполномоченному может быть направлено в электронной фор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рез личный кабинет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финансового уполномоченного или в письменной форм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рассмотрение обращений потребителей осуществляется финансовым уполномоченным бесплат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правления обращения финансовому уполномоченному потребитель должен обратиться с заявлением (претензией) в страховую организ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дробной информацией о порядке направления обращения финансовому уполномоченному можно ознакомиться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уполномоченно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инансового уполномоченного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inombudsman.ru</w:t>
        </w:r>
      </w:hyperlink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службы обеспечения деятельности финансового уполномоченного: 8 (800) 200-00-10 (бесплатный звонок по Росс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службы обеспечения деятельности финансового уполномоченного: 119017, г. Москва, Старомонетный переулок, дом 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службы обеспечения деятельности финансового уполномоченного: 119017, г. Москва, Старомонетный переулок, дом 3, получатель АНО «СОДФ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tactsnote">
    <w:name w:val="contacts__no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ombudsman.ru/lk/login" TargetMode="External"/><Relationship Id="rId3" Type="http://schemas.openxmlformats.org/officeDocument/2006/relationships/hyperlink" Target="https://finombudsman.ru/" TargetMode="External"/><Relationship Id="rId4" Type="http://schemas.openxmlformats.org/officeDocument/2006/relationships/hyperlink" Target="http://www.finombudsm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5:00Z</dcterms:created>
  <dc:creator>Ливенцова Ирина Робертовна</dc:creator>
  <dc:description/>
  <dc:language>en-US</dc:language>
  <cp:lastModifiedBy>user</cp:lastModifiedBy>
  <cp:lastPrinted>2019-06-18T14:01:00Z</cp:lastPrinted>
  <dcterms:modified xsi:type="dcterms:W3CDTF">2019-12-16T07:47:00Z</dcterms:modified>
  <cp:revision>3</cp:revision>
  <dc:subject/>
  <dc:title/>
</cp:coreProperties>
</file>